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cs="微软雅黑"/>
          <w:color w:val="00000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主要服务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一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现场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派遣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名技术人员驻点提供以下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校园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教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、办公、会议和学员宿舍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场所多媒体设备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使用及维护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根据我校多媒体保障要求，开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话筒、音响、功放、中控、时序电源、视频矩阵、调音台、会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大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电视机、投影机、升降幕布等各种设备，投影标题字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照要求拍照并上传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学校内的计算机、打印机、复印机、扫描仪、传真机等办公外设常规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期对学校智慧校园有关设备进行维护和检修，对存在故障隐患的有关设备及时报告和技术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保障时间根据党校保障班次时间和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二、服务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技术人员，应恪守职业道德，遵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党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制度，保守工作机密，注意自身形象。技术人员因服务或其他原因造成不良后果或影响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党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权要求更换技术人员，情节严重的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党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权终止合同，同时，视技术人员造成不良后果及影响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党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依据有关规定，追究该技术人员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技术人员在保障工作中，由于自身原因造成如硬件设备损坏等损失，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无条件弥补或修复，严重的应进行赔偿。</w:t>
      </w:r>
      <w:r>
        <w:br w:type="page"/>
      </w:r>
    </w:p>
    <w:p>
      <w:pPr>
        <w:pStyle w:val="Normal"/>
        <w:spacing w:lineRule="exact" w:line="56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中共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湖州市委党校智慧校园维保运行服务报价</w:t>
      </w:r>
    </w:p>
    <w:p>
      <w:pPr>
        <w:pStyle w:val="Normal"/>
        <w:spacing w:lineRule="exact" w:line="560"/>
        <w:ind w:left="0" w:hanging="0"/>
        <w:jc w:val="center"/>
        <w:rPr>
          <w:rFonts w:eastAsia="宋体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及其他服务承诺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4798"/>
        <w:gridCol w:w="2057"/>
      </w:tblGrid>
      <w:tr>
        <w:trPr>
          <w:trHeight w:val="838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eastAsia="zh-CN"/>
              </w:rPr>
              <w:t>服务项目</w:t>
            </w:r>
          </w:p>
        </w:tc>
        <w:tc>
          <w:tcPr>
            <w:tcW w:w="4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eastAsia="zh-CN"/>
              </w:rPr>
              <w:t>情况具体说明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报价</w:t>
            </w:r>
          </w:p>
        </w:tc>
      </w:tr>
      <w:tr>
        <w:trPr>
          <w:trHeight w:val="1985" w:hRule="atLeast"/>
        </w:trPr>
        <w:tc>
          <w:tcPr>
            <w:tcW w:w="2169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eastAsia="zh-CN"/>
              </w:rPr>
              <w:t>现场派遣人员</w:t>
            </w:r>
          </w:p>
        </w:tc>
        <w:tc>
          <w:tcPr>
            <w:tcW w:w="479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eastAsia="zh-CN"/>
              </w:rPr>
              <w:t>其他服务承诺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555" w:before="150" w:after="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204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1CharChar"/>
    <w:qFormat/>
    <w:pPr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" w:cs="宋体"/>
      <w:color w:val="000000"/>
      <w:sz w:val="26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admin</cp:lastModifiedBy>
  <cp:lastPrinted>2023-07-04T21:49:00Z</cp:lastPrinted>
  <dcterms:modified xsi:type="dcterms:W3CDTF">2023-07-04T07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97AB140604CA7AC3747CF9CDA9D6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