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90" w:after="0"/>
        <w:ind w:left="6361" w:hanging="0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/>
          <w:spacing w:val="9"/>
          <w:sz w:val="39"/>
          <w:szCs w:val="39"/>
        </w:rPr>
        <w:t>工程报价清单</w:t>
      </w:r>
    </w:p>
    <w:p>
      <w:pPr>
        <w:pStyle w:val="Normal"/>
        <w:rPr>
          <w:rFonts w:ascii="宋体" w:hAnsi="宋体" w:eastAsia="宋体" w:cs="宋体"/>
          <w:sz w:val="39"/>
          <w:szCs w:val="39"/>
        </w:rPr>
      </w:pPr>
      <w:r>
        <w:rPr>
          <w:rFonts w:eastAsia="宋体" w:cs="宋体" w:ascii="宋体" w:hAnsi="宋体"/>
          <w:sz w:val="39"/>
          <w:szCs w:val="39"/>
        </w:rPr>
      </w:r>
    </w:p>
    <w:p>
      <w:pPr>
        <w:pStyle w:val="Normal"/>
        <w:spacing w:lineRule="exact" w:line="108"/>
        <w:rPr/>
      </w:pPr>
      <w:r>
        <w:rPr/>
      </w:r>
    </w:p>
    <w:p>
      <w:pPr>
        <w:sectPr>
          <w:type w:val="nextPage"/>
          <w:pgSz w:w="16838" w:h="11906"/>
          <w:pgMar w:left="865" w:right="88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6" w:after="0"/>
        <w:ind w:left="5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位</w:t>
      </w:r>
      <w:r>
        <w:rPr>
          <w:rFonts w:eastAsia="宋体" w:cs="宋体" w:ascii="宋体" w:hAnsi="宋体"/>
          <w:spacing w:val="9"/>
          <w:sz w:val="17"/>
          <w:szCs w:val="17"/>
        </w:rPr>
        <w:t>(</w:t>
      </w:r>
      <w:r>
        <w:rPr>
          <w:rFonts w:ascii="宋体" w:hAnsi="宋体" w:cs="宋体"/>
          <w:spacing w:val="9"/>
          <w:sz w:val="17"/>
          <w:szCs w:val="17"/>
        </w:rPr>
        <w:t>专业</w:t>
      </w:r>
      <w:r>
        <w:rPr>
          <w:rFonts w:eastAsia="宋体" w:cs="宋体" w:ascii="宋体" w:hAnsi="宋体"/>
          <w:spacing w:val="9"/>
          <w:sz w:val="17"/>
          <w:szCs w:val="17"/>
        </w:rPr>
        <w:t>)</w:t>
      </w:r>
      <w:r>
        <w:rPr>
          <w:rFonts w:ascii="宋体" w:hAnsi="宋体" w:cs="宋体"/>
          <w:spacing w:val="9"/>
          <w:sz w:val="17"/>
          <w:szCs w:val="17"/>
        </w:rPr>
        <w:t>工程名称</w:t>
      </w:r>
      <w:r>
        <w:rPr>
          <w:rFonts w:eastAsia="宋体" w:cs="宋体" w:ascii="宋体" w:hAnsi="宋体"/>
          <w:spacing w:val="9"/>
          <w:sz w:val="17"/>
          <w:szCs w:val="17"/>
        </w:rPr>
        <w:t>:1</w:t>
      </w:r>
      <w:r>
        <w:rPr>
          <w:rFonts w:ascii="宋体" w:hAnsi="宋体" w:cs="宋体"/>
          <w:spacing w:val="9"/>
          <w:sz w:val="17"/>
          <w:szCs w:val="17"/>
        </w:rPr>
        <w:t>号楼电瓶车充电棚玻璃搭建工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1448435</wp:posOffset>
                </wp:positionV>
                <wp:extent cx="9566910" cy="486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2316"/>
                              <w:gridCol w:w="3261"/>
                              <w:gridCol w:w="710"/>
                              <w:gridCol w:w="1119"/>
                              <w:gridCol w:w="1134"/>
                              <w:gridCol w:w="1086"/>
                              <w:gridCol w:w="1055"/>
                              <w:gridCol w:w="1151"/>
                              <w:gridCol w:w="1230"/>
                              <w:gridCol w:w="136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5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ind w:left="14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5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ind w:left="80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7"/>
                                      <w:szCs w:val="17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目名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5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5" w:after="0"/>
                                    <w:ind w:left="128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7"/>
                                      <w:szCs w:val="17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目特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2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18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5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6" w:after="0"/>
                                    <w:ind w:left="298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44" w:after="0"/>
                                    <w:ind w:left="234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金 额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75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5" w:after="0"/>
                                    <w:ind w:left="51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5" w:after="0"/>
                                    <w:ind w:left="218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7"/>
                                      <w:szCs w:val="17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合单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9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5" w:after="0"/>
                                    <w:ind w:left="37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合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88" w:after="0"/>
                                    <w:ind w:left="155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4" w:after="0"/>
                                    <w:ind w:left="27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人工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4" w:after="0"/>
                                    <w:ind w:left="31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3" w:after="0"/>
                                    <w:ind w:left="36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估价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2" w:after="0"/>
                                    <w:ind w:left="29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4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"/>
                                      <w:sz w:val="17"/>
                                      <w:szCs w:val="17"/>
                                    </w:rPr>
                                    <w:t>电力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7"/>
                                      <w:szCs w:val="17"/>
                                    </w:rPr>
                                    <w:t>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4" w:after="0"/>
                                    <w:ind w:left="39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34" w:after="0"/>
                                    <w:ind w:left="31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position w:val="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2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2" w:after="0"/>
                                    <w:ind w:left="66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1" w:after="0"/>
                                    <w:ind w:left="44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3" w:after="0"/>
                                    <w:ind w:left="28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5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17"/>
                                      <w:szCs w:val="17"/>
                                    </w:rPr>
                                    <w:t>缆保护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5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17"/>
                                      <w:szCs w:val="17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5"/>
                                      <w:sz w:val="17"/>
                                      <w:szCs w:val="17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35" w:after="0"/>
                                    <w:ind w:left="31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position w:val="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2" w:after="0"/>
                                    <w:ind w:left="67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3" w:after="0"/>
                                    <w:ind w:left="44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3" w:after="0"/>
                                    <w:ind w:left="28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5" w:after="0"/>
                                    <w:ind w:left="3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凿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槽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5" w:after="0"/>
                                    <w:ind w:left="3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人工开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35" w:after="0"/>
                                    <w:ind w:left="31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position w:val="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2" w:after="0"/>
                                    <w:ind w:left="67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3" w:after="0"/>
                                    <w:ind w:left="52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4" w:after="0"/>
                                    <w:ind w:left="279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6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17"/>
                                      <w:szCs w:val="17"/>
                                    </w:rPr>
                                    <w:t>瓶车雨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6" w:after="0"/>
                                    <w:ind w:left="5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电瓶车安装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36" w:after="0"/>
                                    <w:ind w:left="26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position w:val="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17"/>
                                      <w:szCs w:val="17"/>
                                    </w:rPr>
                                    <w:t>87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4" w:after="0"/>
                                    <w:ind w:left="568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4" w:after="0"/>
                                    <w:ind w:left="34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 w:before="165" w:after="0"/>
                                    <w:ind w:left="28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5" w:after="0"/>
                                    <w:ind w:left="3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属面油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6" w:after="0"/>
                                    <w:ind w:left="4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棚油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36" w:after="0"/>
                                    <w:ind w:left="26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position w:val="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3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4" w:after="0"/>
                                    <w:ind w:left="65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3" w:after="0"/>
                                    <w:ind w:left="43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4" w:after="0"/>
                                    <w:ind w:left="28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6" w:after="0"/>
                                    <w:ind w:left="4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9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回路空开明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6" w:after="0"/>
                                    <w:ind w:left="27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7"/>
                                      <w:szCs w:val="17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4" w:after="0"/>
                                    <w:ind w:right="1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3" w:after="0"/>
                                    <w:ind w:left="58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4" w:after="0"/>
                                    <w:ind w:left="52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 w:before="166" w:after="0"/>
                                    <w:ind w:left="28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7" w:after="0"/>
                                    <w:ind w:left="3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9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漏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7" w:after="0"/>
                                    <w:ind w:left="27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7"/>
                                      <w:szCs w:val="17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5" w:after="0"/>
                                    <w:ind w:right="1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5" w:after="0"/>
                                    <w:ind w:left="658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4" w:after="0"/>
                                    <w:ind w:left="53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5" w:after="0"/>
                                    <w:ind w:left="28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7" w:after="0"/>
                                    <w:ind w:left="48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 w:val="17"/>
                                      <w:szCs w:val="17"/>
                                    </w:rPr>
                                    <w:t>明盒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7" w:after="0"/>
                                    <w:ind w:left="27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7"/>
                                      <w:szCs w:val="17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5" w:after="0"/>
                                    <w:ind w:left="75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5" w:after="0"/>
                                    <w:ind w:left="61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6" w:after="0"/>
                                    <w:ind w:left="28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8" w:after="0"/>
                                    <w:ind w:left="3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平方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8" w:after="0"/>
                                    <w:ind w:left="27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6" w:after="0"/>
                                    <w:ind w:right="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6" w:after="0"/>
                                    <w:ind w:left="569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6" w:after="0"/>
                                    <w:ind w:left="52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5" w:after="0"/>
                                    <w:ind w:left="24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38" w:after="0"/>
                                    <w:ind w:left="33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position w:val="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position w:val="1"/>
                                      <w:sz w:val="17"/>
                                      <w:szCs w:val="17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position w:val="1"/>
                                      <w:sz w:val="17"/>
                                      <w:szCs w:val="17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38" w:after="0"/>
                                    <w:ind w:left="27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6" w:after="0"/>
                                    <w:ind w:right="1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5" w:after="0"/>
                                    <w:ind w:left="58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5" w:after="0"/>
                                    <w:ind w:left="44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6" w:after="0"/>
                                    <w:ind w:left="24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8" w:after="0"/>
                                    <w:ind w:left="5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17"/>
                                      <w:szCs w:val="17"/>
                                    </w:rPr>
                                    <w:t>工安装工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8" w:after="0"/>
                                    <w:ind w:left="27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7"/>
                                      <w:szCs w:val="17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 w:before="167" w:after="0"/>
                                    <w:ind w:right="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6" w:after="0"/>
                                    <w:ind w:left="57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5" w:after="0"/>
                                    <w:ind w:left="44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7" w:after="0"/>
                                    <w:ind w:left="24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9" w:after="0"/>
                                    <w:ind w:left="34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17"/>
                                      <w:szCs w:val="17"/>
                                    </w:rPr>
                                    <w:t>孔插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9" w:after="0"/>
                                    <w:ind w:left="27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17"/>
                                      <w:szCs w:val="17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7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6" w:after="0"/>
                                    <w:ind w:left="67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7" w:after="0"/>
                                    <w:ind w:left="519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9" w:after="0"/>
                                    <w:ind w:left="3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基础预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39" w:after="0"/>
                                    <w:ind w:left="275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7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7"/>
                                      <w:w w:val="9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6" w:after="0"/>
                                    <w:ind w:left="488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6" w:after="0"/>
                                    <w:ind w:left="442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3" w:before="34" w:after="0"/>
                                    <w:ind w:left="51" w:right="51" w:hanging="7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  <w:sz w:val="17"/>
                                      <w:szCs w:val="17"/>
                                    </w:rPr>
                                    <w:t>含挖基础人工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 xml:space="preserve"> 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40" w:after="0"/>
                                    <w:ind w:left="31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0"/>
                                      <w:sz w:val="17"/>
                                      <w:szCs w:val="17"/>
                                    </w:rPr>
                                    <w:t>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17"/>
                                      <w:szCs w:val="17"/>
                                    </w:rPr>
                                    <w:t>筑混凝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40" w:after="0"/>
                                    <w:ind w:left="275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68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7"/>
                                      <w:w w:val="9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8" w:after="0"/>
                                    <w:ind w:left="567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68" w:after="0"/>
                                    <w:ind w:left="52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39" w:after="0"/>
                                    <w:ind w:left="3880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合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7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 w:val="17"/>
                                      <w:szCs w:val="17"/>
                                    </w:rPr>
                                    <w:t>含税总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6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140" w:after="0"/>
                                    <w:ind w:left="796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1"/>
                                      <w:sz w:val="17"/>
                                      <w:szCs w:val="17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1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1"/>
                                      <w:sz w:val="17"/>
                                      <w:szCs w:val="17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1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pt;height:383.05pt;mso-wrap-distance-left:9pt;mso-wrap-distance-right:9pt;mso-wrap-distance-top:0pt;mso-wrap-distance-bottom:0pt;margin-top:114.05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2316"/>
                        <w:gridCol w:w="3261"/>
                        <w:gridCol w:w="710"/>
                        <w:gridCol w:w="1119"/>
                        <w:gridCol w:w="1134"/>
                        <w:gridCol w:w="1086"/>
                        <w:gridCol w:w="1055"/>
                        <w:gridCol w:w="1151"/>
                        <w:gridCol w:w="1230"/>
                        <w:gridCol w:w="136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5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55" w:after="0"/>
                              <w:ind w:left="14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5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56" w:after="0"/>
                              <w:ind w:left="80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7"/>
                                <w:szCs w:val="17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目名称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5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5" w:after="0"/>
                              <w:ind w:left="128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7"/>
                                <w:szCs w:val="17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目特征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2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6" w:after="0"/>
                              <w:ind w:left="18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5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56" w:after="0"/>
                              <w:ind w:left="298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44" w:after="0"/>
                              <w:ind w:left="234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 xml:space="preserve">金 额  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75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55" w:after="0"/>
                              <w:ind w:left="51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5" w:after="0"/>
                              <w:ind w:left="218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7"/>
                                <w:szCs w:val="17"/>
                              </w:rPr>
                              <w:t>综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合单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5" w:after="0"/>
                              <w:ind w:left="37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合价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88" w:after="0"/>
                              <w:ind w:left="155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4" w:after="0"/>
                              <w:ind w:left="27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人工费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4" w:after="0"/>
                              <w:ind w:left="31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机械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3" w:after="0"/>
                              <w:ind w:left="36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暂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估价</w:t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2" w:after="0"/>
                              <w:ind w:left="29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4" w:after="0"/>
                              <w:ind w:left="5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17"/>
                                <w:szCs w:val="17"/>
                              </w:rPr>
                              <w:t>电力电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17"/>
                                <w:szCs w:val="17"/>
                              </w:rPr>
                              <w:t>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4" w:after="0"/>
                              <w:ind w:left="39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34" w:after="0"/>
                              <w:ind w:left="31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position w:val="3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2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2" w:after="0"/>
                              <w:ind w:left="66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1" w:after="0"/>
                              <w:ind w:left="44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3" w:after="0"/>
                              <w:ind w:left="28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5" w:after="0"/>
                              <w:ind w:left="5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17"/>
                                <w:szCs w:val="17"/>
                              </w:rPr>
                              <w:t>缆保护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5" w:after="0"/>
                              <w:ind w:left="3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17"/>
                                <w:szCs w:val="17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/>
                                <w:spacing w:val="15"/>
                                <w:sz w:val="17"/>
                                <w:szCs w:val="17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35" w:after="0"/>
                              <w:ind w:left="31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position w:val="3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3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2" w:after="0"/>
                              <w:ind w:left="67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3" w:after="0"/>
                              <w:ind w:left="44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3" w:after="0"/>
                              <w:ind w:left="28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5" w:after="0"/>
                              <w:ind w:left="3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 xml:space="preserve">凿 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压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槽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5" w:after="0"/>
                              <w:ind w:left="3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人工开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35" w:after="0"/>
                              <w:ind w:left="31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position w:val="3"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3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2" w:after="0"/>
                              <w:ind w:left="67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3" w:after="0"/>
                              <w:ind w:left="52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4" w:after="0"/>
                              <w:ind w:left="279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6" w:after="0"/>
                              <w:ind w:left="5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17"/>
                                <w:szCs w:val="17"/>
                              </w:rPr>
                              <w:t>瓶车雨棚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6" w:after="0"/>
                              <w:ind w:left="5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电瓶车安装雨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36" w:after="0"/>
                              <w:ind w:left="26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3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17"/>
                                <w:szCs w:val="17"/>
                              </w:rPr>
                              <w:t>87.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4" w:after="0"/>
                              <w:ind w:left="568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4" w:after="0"/>
                              <w:ind w:left="34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 w:before="165" w:after="0"/>
                              <w:ind w:left="28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5" w:after="0"/>
                              <w:ind w:left="3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7"/>
                                <w:szCs w:val="17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属面油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6" w:after="0"/>
                              <w:ind w:left="4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雨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棚油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36" w:after="0"/>
                              <w:ind w:left="26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3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4" w:after="0"/>
                              <w:ind w:left="65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3" w:after="0"/>
                              <w:ind w:left="43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4" w:after="0"/>
                              <w:ind w:left="28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6" w:after="0"/>
                              <w:ind w:left="4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回路空开明箱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6" w:after="0"/>
                              <w:ind w:left="27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7"/>
                                <w:szCs w:val="17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4" w:after="0"/>
                              <w:ind w:right="10" w:hanging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3" w:after="0"/>
                              <w:ind w:left="58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4" w:after="0"/>
                              <w:ind w:left="52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 w:before="166" w:after="0"/>
                              <w:ind w:left="28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7" w:after="0"/>
                              <w:ind w:left="3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漏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7" w:after="0"/>
                              <w:ind w:left="27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7"/>
                                <w:szCs w:val="17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5" w:after="0"/>
                              <w:ind w:right="10" w:hanging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5" w:after="0"/>
                              <w:ind w:left="658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4" w:after="0"/>
                              <w:ind w:left="53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5" w:after="0"/>
                              <w:ind w:left="28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7" w:after="0"/>
                              <w:ind w:left="48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 w:val="17"/>
                                <w:szCs w:val="17"/>
                              </w:rPr>
                              <w:t>明盒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7" w:after="0"/>
                              <w:ind w:left="27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7"/>
                                <w:szCs w:val="17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5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5" w:after="0"/>
                              <w:ind w:left="75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5" w:after="0"/>
                              <w:ind w:left="61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6" w:after="0"/>
                              <w:ind w:left="28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8" w:after="0"/>
                              <w:ind w:left="3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8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平方电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8" w:after="0"/>
                              <w:ind w:left="27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6" w:after="0"/>
                              <w:ind w:right="9" w:hanging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6" w:after="0"/>
                              <w:ind w:left="569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6" w:after="0"/>
                              <w:ind w:left="52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5" w:after="0"/>
                              <w:ind w:left="24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38" w:after="0"/>
                              <w:ind w:left="33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position w:val="1"/>
                                <w:sz w:val="17"/>
                                <w:szCs w:val="17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position w:val="1"/>
                                <w:sz w:val="17"/>
                                <w:szCs w:val="17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38" w:after="0"/>
                              <w:ind w:left="27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6" w:after="0"/>
                              <w:ind w:right="11" w:hanging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5" w:after="0"/>
                              <w:ind w:left="58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5" w:after="0"/>
                              <w:ind w:left="44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6" w:after="0"/>
                              <w:ind w:left="24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8" w:after="0"/>
                              <w:ind w:left="5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17"/>
                                <w:szCs w:val="17"/>
                              </w:rPr>
                              <w:t>工安装工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8" w:after="0"/>
                              <w:ind w:left="27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7"/>
                                <w:szCs w:val="17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 w:before="167" w:after="0"/>
                              <w:ind w:right="9" w:hanging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6" w:after="0"/>
                              <w:ind w:left="57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5" w:after="0"/>
                              <w:ind w:left="44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7" w:after="0"/>
                              <w:ind w:left="24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9" w:after="0"/>
                              <w:ind w:left="34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17"/>
                                <w:szCs w:val="17"/>
                              </w:rPr>
                              <w:t>孔插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9" w:after="0"/>
                              <w:ind w:left="27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17"/>
                                <w:szCs w:val="17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7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6" w:after="0"/>
                              <w:ind w:left="67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7" w:after="0"/>
                              <w:ind w:left="519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9" w:after="0"/>
                              <w:ind w:left="3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基础预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39" w:after="0"/>
                              <w:ind w:left="275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7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7"/>
                                <w:w w:val="9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6" w:after="0"/>
                              <w:ind w:left="488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6" w:after="0"/>
                              <w:ind w:left="442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3" w:before="34" w:after="0"/>
                              <w:ind w:left="51" w:right="51" w:hanging="7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17"/>
                                <w:szCs w:val="17"/>
                              </w:rPr>
                              <w:t>含挖基础人工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 xml:space="preserve"> 资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40" w:after="0"/>
                              <w:ind w:left="31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0"/>
                                <w:sz w:val="17"/>
                                <w:szCs w:val="17"/>
                              </w:rPr>
                              <w:t>浇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17"/>
                                <w:szCs w:val="17"/>
                              </w:rPr>
                              <w:t>筑混凝土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40" w:after="0"/>
                              <w:ind w:left="275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7"/>
                                <w:szCs w:val="17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68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7"/>
                                <w:w w:val="9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8" w:after="0"/>
                              <w:ind w:left="567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68" w:after="0"/>
                              <w:ind w:left="52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139" w:after="0"/>
                              <w:ind w:left="388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 xml:space="preserve">合计 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17"/>
                                <w:szCs w:val="17"/>
                              </w:rPr>
                              <w:t>含税总价</w:t>
                            </w: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140" w:after="0"/>
                              <w:ind w:left="796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sz w:val="17"/>
                                <w:szCs w:val="17"/>
                              </w:rPr>
                              <w:t>大写：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sz w:val="17"/>
                                <w:szCs w:val="17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17"/>
                                <w:szCs w:val="17"/>
                              </w:rPr>
                              <w:t xml:space="preserve">)  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sz w:val="17"/>
                                <w:szCs w:val="17"/>
                              </w:rPr>
                              <w:t>小写：</w:t>
                            </w:r>
                            <w:r>
                              <w:rPr>
                                <w:rFonts w:ascii="宋体" w:hAnsi="宋体" w:cs="宋体"/>
                                <w:spacing w:val="11"/>
                                <w:sz w:val="17"/>
                                <w:szCs w:val="17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4" w:before="3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标</w:t>
      </w:r>
      <w:r>
        <w:rPr>
          <w:rFonts w:ascii="宋体" w:hAnsi="宋体" w:cs="宋体"/>
          <w:spacing w:val="5"/>
          <w:sz w:val="17"/>
          <w:szCs w:val="17"/>
        </w:rPr>
        <w:t>段</w:t>
      </w:r>
      <w:r>
        <w:rPr>
          <w:rFonts w:eastAsia="宋体" w:cs="宋体" w:ascii="宋体" w:hAnsi="宋体"/>
          <w:spacing w:val="5"/>
          <w:sz w:val="17"/>
          <w:szCs w:val="17"/>
        </w:rPr>
        <w:t>:</w:t>
      </w:r>
      <w:r>
        <w:rPr>
          <w:rFonts w:eastAsia="宋体" w:cs="宋体" w:ascii="宋体" w:hAnsi="宋体"/>
          <w:spacing w:val="5"/>
          <w:sz w:val="17"/>
          <w:szCs w:val="17"/>
          <w:lang w:val="en-US" w:eastAsia="zh-CN"/>
        </w:rPr>
        <w:t xml:space="preserve">                          </w:t>
      </w:r>
      <w:r>
        <w:rPr>
          <w:rFonts w:ascii="宋体" w:hAnsi="宋体" w:cs="宋体"/>
          <w:spacing w:val="8"/>
          <w:sz w:val="17"/>
          <w:szCs w:val="17"/>
        </w:rPr>
        <w:t>第</w:t>
      </w:r>
      <w:r>
        <w:rPr>
          <w:rFonts w:eastAsia="宋体" w:cs="宋体" w:ascii="宋体" w:hAnsi="宋体"/>
          <w:spacing w:val="7"/>
          <w:sz w:val="17"/>
          <w:szCs w:val="17"/>
        </w:rPr>
        <w:t>1</w:t>
      </w:r>
      <w:r>
        <w:rPr>
          <w:rFonts w:ascii="宋体" w:hAnsi="宋体" w:cs="宋体"/>
          <w:spacing w:val="7"/>
          <w:sz w:val="17"/>
          <w:szCs w:val="17"/>
        </w:rPr>
        <w:t>页 共</w:t>
      </w:r>
      <w:r>
        <w:rPr>
          <w:rFonts w:eastAsia="宋体" w:cs="宋体" w:ascii="宋体" w:hAnsi="宋体"/>
          <w:spacing w:val="7"/>
          <w:sz w:val="17"/>
          <w:szCs w:val="17"/>
        </w:rPr>
        <w:t>1</w:t>
      </w:r>
      <w:r>
        <w:rPr>
          <w:rFonts w:ascii="宋体" w:hAnsi="宋体" w:cs="宋体"/>
          <w:spacing w:val="7"/>
          <w:sz w:val="17"/>
          <w:szCs w:val="17"/>
        </w:rPr>
        <w:t>页</w:t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auto" w:line="194" w:before="36" w:after="0"/>
        <w:ind w:left="58" w:hanging="0"/>
        <w:rPr>
          <w:rFonts w:ascii="宋体" w:hAnsi="宋体" w:eastAsia="宋体" w:cs="宋体"/>
          <w:spacing w:val="9"/>
          <w:sz w:val="17"/>
          <w:szCs w:val="17"/>
          <w:lang w:val="en-US" w:eastAsia="zh-CN"/>
        </w:rPr>
      </w:pPr>
      <w:r>
        <w:rPr>
          <w:rFonts w:ascii="宋体" w:hAnsi="宋体" w:cs="宋体"/>
          <w:spacing w:val="9"/>
          <w:sz w:val="17"/>
          <w:szCs w:val="17"/>
          <w:lang w:val="en-US" w:eastAsia="zh-CN"/>
        </w:rPr>
        <w:t>注：立柱钢管型号</w:t>
      </w:r>
      <w:r>
        <w:rPr>
          <w:rFonts w:eastAsia="宋体" w:cs="宋体" w:ascii="宋体" w:hAnsi="宋体"/>
          <w:spacing w:val="9"/>
          <w:sz w:val="17"/>
          <w:szCs w:val="17"/>
          <w:lang w:val="en-US" w:eastAsia="zh-CN"/>
        </w:rPr>
        <w:t xml:space="preserve">8*8 </w:t>
      </w:r>
      <w:r>
        <w:rPr>
          <w:rFonts w:ascii="宋体" w:hAnsi="宋体" w:cs="宋体"/>
          <w:spacing w:val="9"/>
          <w:sz w:val="17"/>
          <w:szCs w:val="17"/>
          <w:lang w:val="en-US" w:eastAsia="zh-CN"/>
        </w:rPr>
        <w:t>厚度</w:t>
      </w:r>
      <w:r>
        <w:rPr>
          <w:rFonts w:eastAsia="宋体" w:cs="宋体" w:ascii="宋体" w:hAnsi="宋体"/>
          <w:spacing w:val="9"/>
          <w:sz w:val="17"/>
          <w:szCs w:val="17"/>
          <w:lang w:val="en-US" w:eastAsia="zh-CN"/>
        </w:rPr>
        <w:t xml:space="preserve">2.0 </w:t>
      </w:r>
      <w:r>
        <w:rPr>
          <w:rFonts w:ascii="宋体" w:hAnsi="宋体" w:cs="宋体"/>
          <w:spacing w:val="9"/>
          <w:sz w:val="17"/>
          <w:szCs w:val="17"/>
          <w:lang w:val="en-US" w:eastAsia="zh-CN"/>
        </w:rPr>
        <w:t>顶面</w:t>
      </w:r>
      <w:r>
        <w:rPr>
          <w:rFonts w:eastAsia="宋体" w:cs="宋体" w:ascii="宋体" w:hAnsi="宋体"/>
          <w:spacing w:val="9"/>
          <w:sz w:val="17"/>
          <w:szCs w:val="17"/>
          <w:lang w:val="en-US" w:eastAsia="zh-CN"/>
        </w:rPr>
        <w:t xml:space="preserve">8*4 </w:t>
      </w:r>
      <w:r>
        <w:rPr>
          <w:rFonts w:ascii="宋体" w:hAnsi="宋体" w:cs="宋体"/>
          <w:spacing w:val="9"/>
          <w:sz w:val="17"/>
          <w:szCs w:val="17"/>
          <w:lang w:val="en-US" w:eastAsia="zh-CN"/>
        </w:rPr>
        <w:t>厚度</w:t>
      </w:r>
      <w:r>
        <w:rPr>
          <w:rFonts w:eastAsia="宋体" w:cs="宋体" w:ascii="宋体" w:hAnsi="宋体"/>
          <w:spacing w:val="9"/>
          <w:sz w:val="17"/>
          <w:szCs w:val="17"/>
          <w:lang w:val="en-US" w:eastAsia="zh-CN"/>
        </w:rPr>
        <w:t>2.0</w:t>
      </w:r>
    </w:p>
    <w:p>
      <w:pPr>
        <w:sectPr>
          <w:type w:val="continuous"/>
          <w:pgSz w:w="16838" w:h="11906"/>
          <w:pgMar w:left="865" w:right="886" w:gutter="0" w:header="0" w:top="1012" w:footer="0" w:bottom="0"/>
          <w:cols w:num="3" w:equalWidth="false" w:sep="false">
            <w:col w:w="8003" w:space="100"/>
            <w:col w:w="5862" w:space="100"/>
            <w:col w:w="1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8:00Z</dcterms:created>
  <dc:creator>Huzhou</dc:creator>
  <dc:description/>
  <dc:language>en-US</dc:language>
  <cp:lastModifiedBy>admin</cp:lastModifiedBy>
  <dcterms:modified xsi:type="dcterms:W3CDTF">2023-04-14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