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市委党校棉织品洗涤服务报价表</w:t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445"/>
        <w:gridCol w:w="1515"/>
        <w:gridCol w:w="1890"/>
        <w:gridCol w:w="1460"/>
      </w:tblGrid>
      <w:tr>
        <w:trPr>
          <w:trHeight w:val="454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单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床单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枕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浴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浴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床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床尾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枕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绒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椅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靠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窗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窗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93939"/>
          <w:spacing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93939"/>
          <w:spacing w:val="0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93939"/>
          <w:spacing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93939"/>
          <w:spacing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8:48:00Z</dcterms:created>
  <dc:creator>Huzhou</dc:creator>
  <dc:description/>
  <dc:language>en-US</dc:language>
  <cp:lastModifiedBy>admin</cp:lastModifiedBy>
  <cp:lastPrinted>2023-03-21T08:15:00Z</cp:lastPrinted>
  <dcterms:modified xsi:type="dcterms:W3CDTF">2023-03-21T01:17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